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UD DE PROTES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ECHA DE SOLICITUD:…………/………../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CHA DE CIRUGIA:……………/………./………….</w:t>
      </w:r>
    </w:p>
    <w:p>
      <w:pPr>
        <w:pStyle w:val="Normal"/>
        <w:rPr/>
      </w:pPr>
      <w:r>
        <w:rPr/>
        <w:t>INSTITUCION:……………………………………………………………………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210"/>
      </w:tblGrid>
      <w:tr>
        <w:trPr>
          <w:trHeight w:val="339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 FAVOR COMPLETAR CON LETRA IMPRENTA LEGIBLE MUCHAS GRACIAS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STADOR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: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CION:</w:t>
            </w:r>
          </w:p>
        </w:tc>
      </w:tr>
      <w:tr>
        <w:trPr>
          <w:trHeight w:val="200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IDAD:…………………………………..C.P.:………………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CIA:……………………………………</w:t>
            </w:r>
          </w:p>
        </w:tc>
      </w:tr>
      <w:tr>
        <w:trPr>
          <w:trHeight w:val="13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NEFICIARIO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DE AFILIADO: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LLIDO Y NOMBRE: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O N°:……………………………………DNI (    )   L.E./L.C. (   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  (     )   -  MASC  (    )</w:t>
            </w:r>
          </w:p>
        </w:tc>
      </w:tr>
      <w:tr>
        <w:trPr>
          <w:trHeight w:val="113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DICO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LLIDO y NOMBRE: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ICULA PROVINCIAL:…………… …MATRICULA NACIONAL:…………………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ECIFICACION DE LA PROTESIS                                                                        PRESCRIPCIÓN POR NOMBRE GENERICO SIN MARCAS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CION PRINCIPAL:………………………………………………………………………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CION SECUNDARIA:………………………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ICO: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EN HISTORIA:…………………………………………………………………….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y aclaración Profesional Institución</w:t>
        <w:tab/>
        <w:tab/>
        <w:tab/>
        <w:tab/>
        <w:tab/>
        <w:t>Firma y Aclaración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éfono de Contacto:……………………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616" w:gutter="0" w:header="284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0525</wp:posOffset>
          </wp:positionH>
          <wp:positionV relativeFrom="paragraph">
            <wp:posOffset>74295</wp:posOffset>
          </wp:positionV>
          <wp:extent cx="752475" cy="74295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534035</wp:posOffset>
              </wp:positionV>
              <wp:extent cx="6661150" cy="9467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490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10490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941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OBRA SOCIAL DEL SINDICATO DE MECANICOS Y AFINES  DEL TRANSPORTE AUTOMOTOR</w:t>
                                </w:r>
                              </w:p>
                              <w:p>
                                <w:pPr>
                                  <w:pStyle w:val="Header"/>
                                  <w:ind w:left="-941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>DE LA REPUBLICA ARGENTINA</w:t>
                                </w:r>
                              </w:p>
                              <w:p>
                                <w:pPr>
                                  <w:pStyle w:val="Header"/>
                                  <w:ind w:left="-941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</w:rPr>
                                  <w:t xml:space="preserve">                                 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Con personería Gremial N 85. Extendida por Resolución N 10/56 D.N.T A todo el Territorio de la República Argentina               (Afiliado a la C.G.T., CSIRA y a la Industrial Global Unión)  R.N.O.S. N° 1-1190</w:t>
                                </w:r>
                              </w:p>
                              <w:p>
                                <w:pPr>
                                  <w:pStyle w:val="Header"/>
                                  <w:ind w:left="-941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v.Belgrano 665                      (1092) - Capital Federal                         TE: 4340-740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10490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941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___________________________________________________________________________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74.55pt;mso-wrap-distance-left:0pt;mso-wrap-distance-right:7.05pt;mso-wrap-distance-top:0pt;mso-wrap-distance-bottom:0pt;margin-top:42.0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490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10490" w:type="dxa"/>
                          <w:tcBorders/>
                        </w:tcPr>
                        <w:p>
                          <w:pPr>
                            <w:pStyle w:val="Header"/>
                            <w:ind w:left="-941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BRA SOCIAL DEL SINDICATO DE MECANICOS Y AFINES  DEL TRANSPORTE AUTOMOTOR</w:t>
                          </w:r>
                        </w:p>
                        <w:p>
                          <w:pPr>
                            <w:pStyle w:val="Header"/>
                            <w:ind w:left="-941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E LA REPUBLICA ARGENTINA</w:t>
                          </w:r>
                        </w:p>
                        <w:p>
                          <w:pPr>
                            <w:pStyle w:val="Header"/>
                            <w:ind w:left="-941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Con personería Gremial N 85. Extendida por Resolución N 10/56 D.N.T A todo el Territorio de la República Argentina               (Afiliado a la C.G.T., CSIRA y a la Industrial Global Unión)  R.N.O.S. N° 1-1190</w:t>
                          </w:r>
                        </w:p>
                        <w:p>
                          <w:pPr>
                            <w:pStyle w:val="Header"/>
                            <w:ind w:left="-941" w:hanging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v.Belgrano 665                      (1092) - Capital Federal                         TE: 4340-740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10490" w:type="dxa"/>
                          <w:tcBorders/>
                        </w:tcPr>
                        <w:p>
                          <w:pPr>
                            <w:pStyle w:val="Header"/>
                            <w:ind w:left="-941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1:43:00Z</dcterms:created>
  <dc:creator>Dragum</dc:creator>
  <dc:description/>
  <cp:keywords/>
  <dc:language>en-US</dc:language>
  <cp:lastModifiedBy>SOCIAL10</cp:lastModifiedBy>
  <cp:lastPrinted>2017-09-28T16:54:00Z</cp:lastPrinted>
  <dcterms:modified xsi:type="dcterms:W3CDTF">2017-09-28T19:55:00Z</dcterms:modified>
  <cp:revision>5</cp:revision>
  <dc:subject/>
  <dc:title/>
</cp:coreProperties>
</file>