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3" wp14:anchorId="44877803">
                <wp:simplePos x="0" y="0"/>
                <wp:positionH relativeFrom="column">
                  <wp:posOffset>104775</wp:posOffset>
                </wp:positionH>
                <wp:positionV relativeFrom="paragraph">
                  <wp:posOffset>9549130</wp:posOffset>
                </wp:positionV>
                <wp:extent cx="4743450" cy="47625"/>
                <wp:effectExtent l="5080" t="5080" r="5080" b="5080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3360" cy="47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51.9pt" to="381.7pt,755.6pt" ID="2 Conector recto" stroked="t" o:allowincell="f" style="position:absolute;flip:y" wp14:anchorId="448778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1300" cy="95935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98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85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85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organiz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3:00Z</dcterms:created>
  <dc:creator>SOCIAL10</dc:creator>
  <dc:description/>
  <dc:language>en-US</dc:language>
  <cp:lastModifiedBy>Obra Social</cp:lastModifiedBy>
  <cp:lastPrinted>2018-06-15T15:22:00Z</cp:lastPrinted>
  <dcterms:modified xsi:type="dcterms:W3CDTF">2020-12-17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